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04.03.2021  № 59</w:t>
        <w:tab/>
        <w:t xml:space="preserve">                        </w:t>
        <w:tab/>
        <w:t xml:space="preserve">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51" w:hanging="0"/>
        <w:rPr/>
      </w:pPr>
      <w:r>
        <w:rPr/>
        <w:t>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6 Федерального закона от 21.12.2001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ст.14 Федерального закона от 06.10.2003  № 131-ФЗ «Об общих принципах организации местного самоуправления в Российской Федерации»,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муниципального образования Тогульский район Алтайского края  на 2021-2023 годы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3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О.И. 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Тогу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4.03.2021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880" w:leader="none"/>
        </w:tabs>
        <w:ind w:left="1701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приватизации муниципального имущества </w:t>
      </w:r>
      <w:r>
        <w:rPr>
          <w:b/>
          <w:bCs/>
          <w:sz w:val="24"/>
          <w:szCs w:val="24"/>
        </w:rPr>
        <w:t>Тогульского района Алтайского края  на 2021-2023 годы</w:t>
      </w:r>
    </w:p>
    <w:p>
      <w:pPr>
        <w:pStyle w:val="Normal"/>
        <w:ind w:left="1701" w:right="113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709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20"/>
          <w:tab w:val="left" w:pos="1683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0285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гнозный план (программа) приватизации муниципального имущества МО Тогульский район Алтайского края на 2021-2023 годы (именуемый далее - программа приватизации) разработан на основании: </w:t>
      </w:r>
    </w:p>
    <w:p>
      <w:pPr>
        <w:pStyle w:val="Normal"/>
        <w:tabs>
          <w:tab w:val="clear" w:pos="720"/>
          <w:tab w:val="left" w:pos="709" w:leader="none"/>
          <w:tab w:val="left" w:pos="10285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683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Федерального закона от 21.12.2001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683" w:leader="none"/>
        </w:tabs>
        <w:ind w:right="-2" w:firstLine="709"/>
        <w:jc w:val="both"/>
        <w:rPr/>
      </w:pPr>
      <w:r>
        <w:rPr>
          <w:sz w:val="24"/>
          <w:szCs w:val="24"/>
        </w:rPr>
        <w:t>Федерального закона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683" w:leader="none"/>
          <w:tab w:val="left" w:pos="10846" w:leader="none"/>
          <w:tab w:val="left" w:pos="13651" w:leader="none"/>
        </w:tabs>
        <w:ind w:right="-2" w:firstLine="709"/>
        <w:jc w:val="both"/>
        <w:rPr/>
      </w:pPr>
      <w:r>
        <w:rPr>
          <w:sz w:val="24"/>
          <w:szCs w:val="24"/>
        </w:rPr>
        <w:t>Федерального закона от 29.07.1998 № 135-ФЗ «Об  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683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Федерального закона от 14.11.2002 №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61-ФЗ</w:t>
        </w:r>
      </w:hyperlink>
      <w:r>
        <w:rPr>
          <w:sz w:val="24"/>
          <w:szCs w:val="24"/>
        </w:rPr>
        <w:t xml:space="preserve"> «О государственных и муниципальных унитарных предприятиях»;</w:t>
      </w:r>
    </w:p>
    <w:p>
      <w:pPr>
        <w:pStyle w:val="Normal"/>
        <w:tabs>
          <w:tab w:val="clear" w:pos="720"/>
          <w:tab w:val="left" w:pos="1683" w:leader="none"/>
        </w:tabs>
        <w:ind w:right="-2" w:firstLine="709"/>
        <w:jc w:val="both"/>
        <w:rPr/>
      </w:pPr>
      <w:r>
        <w:rPr>
          <w:sz w:val="24"/>
          <w:szCs w:val="24"/>
        </w:rPr>
        <w:t>Устава  муниципального образования Тогульский район Алтайского кра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sz w:val="24"/>
          <w:szCs w:val="24"/>
        </w:rPr>
        <w:t>2. Основные цели и задачи приватизации муниципального имущества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эффективного использования объектов недвижимости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планомерности процесса приватизации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ватизация объектов недвижимости, не используемых для решения вопросов местного значения и не используемых для обеспечения  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доходов муниципального бюдже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граничения при осуществлении программы приватизации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3.1. При реализации программы приватизации соблюдаются ограничения, установленные Федеральным законом от 21.12.2001 №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, иными нормами действующего законодательства и местных распорядительных актов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2. Действие программы приватизации не распространяется на отношения, возникающие при отчуждении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ли (кроме земельных участков, на которых расположено приватизируемое имущество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родных ресурсов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униципального жилищного фонда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униципального имущества на основании судебного реш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пособы приватизации муниципального имущества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4.1. При реализации программы приватизации используются способы приватизации, предусмотренные Федеральным законом от 21.12.2001 №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жа муниципального имущества на аукционе осуществляется в соответствии с Положением об организации продажи государственного или муниципального имущества на аукционе, утвержденным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 владения или пользования  в отношении государственного  или муниципального имущества, и перечней видов 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ценки стоимости приватизируемого муниципального имущества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1. В соответствии с требованиями Федерального закона от 21.12.2001 №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отсутствия спроса на приватизируемое имущество уменьшение начальной цены осуществляется в соответствии с принятым порядком в данном муниципальном образован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плата и распределение денежных средств от продажи имущества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енежные средства, полученные от продажи муниципального имущества, распределяются на основании Федерального закона от 21.12.2001 №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нформационное обеспечение процесса приватизации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Информационное сообщение о продаже муниципального имущества размещается на официальном сайте 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8 . Распределение муниципальных унитарных предприятий по отраслям экономики:</w:t>
      </w:r>
    </w:p>
    <w:p>
      <w:pPr>
        <w:pStyle w:val="2"/>
        <w:ind w:left="0" w:right="-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60"/>
        <w:gridCol w:w="436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Cs w:val="24"/>
              </w:rPr>
              <w:t>отрасль эконом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Cs w:val="24"/>
              </w:rPr>
              <w:t xml:space="preserve">Наименование предприяти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ЖК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П «Коммунальщик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Cs w:val="24"/>
              </w:rPr>
              <w:t>с. Тогул, ул. Советская, 16</w:t>
            </w:r>
          </w:p>
        </w:tc>
      </w:tr>
    </w:tbl>
    <w:p>
      <w:pPr>
        <w:pStyle w:val="2"/>
        <w:ind w:left="0" w:right="-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-2" w:firstLine="709"/>
        <w:rPr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ого имущества Тогульского муниципального района, подлежащего приватизации в 2021-2023 годах</w:t>
      </w:r>
    </w:p>
    <w:p>
      <w:pPr>
        <w:pStyle w:val="Heading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102"/>
        <w:gridCol w:w="219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кв.м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ЮС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л, ул. Заводская, 6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709"/>
        <w:rPr/>
      </w:pPr>
      <w:r>
        <w:rPr>
          <w:sz w:val="24"/>
          <w:szCs w:val="24"/>
        </w:rPr>
        <w:t>9.2. Исходя из состава предполагаемого к приватизации муниципального имущества, в 2021-2023 годы ожидается получение доходов районного бюджета от приватизации ориентировочно 500 тыс. рублей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9.3. Выставление на торги объектов, включенных в перечень объектов муниципальной собственности района,  подлежащих приватизации в 2021-2023 годы, не требует дополнительного обоснования и оформления постановления главы района об условиях их приватиза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9.4. При возникновении необходимости сохранения в муниципальной собственности объекта, включенного в перечень объектов муниципальной собственности района, подлежащих приватизации в 2021-2023 годы, с целью решения вопросов местного значения, допускается не выставление объекта на торг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9.5. Отчет об исполнении настоящей программы приватизации Главное управление по экономическому развитию и имущественным отношениям  Администрации района  предоставляет Тогульскому районному Совету депутатов  в течение 2 квартала 2023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9/9644/index.htm" TargetMode="External"/><Relationship Id="rId3" Type="http://schemas.openxmlformats.org/officeDocument/2006/relationships/hyperlink" Target="http://www.tehlit.ru/1lib_norma_doc/9/9644/index.htm" TargetMode="External"/><Relationship Id="rId4" Type="http://schemas.openxmlformats.org/officeDocument/2006/relationships/hyperlink" Target="http://www.tehlit.ru/1lib_norma_doc/11/11264/index.htm" TargetMode="External"/><Relationship Id="rId5" Type="http://schemas.openxmlformats.org/officeDocument/2006/relationships/hyperlink" Target="http://www.tehlit.ru/1lib_norma_doc/9/9644/index.htm" TargetMode="External"/><Relationship Id="rId6" Type="http://schemas.openxmlformats.org/officeDocument/2006/relationships/hyperlink" Target="http://www.tehlit.ru/1lib_norma_doc/9/9644/index.htm" TargetMode="External"/><Relationship Id="rId7" Type="http://schemas.openxmlformats.org/officeDocument/2006/relationships/hyperlink" Target="http://www.tehlit.ru/1lib_norma_doc/9/9644/index.htm" TargetMode="External"/><Relationship Id="rId8" Type="http://schemas.openxmlformats.org/officeDocument/2006/relationships/hyperlink" Target="http://www.tehlit.ru/1lib_norma_doc/9/9644/index.htm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1:00Z</dcterms:created>
  <dc:creator>Гусева Галина Георгиевна</dc:creator>
  <dc:description/>
  <cp:keywords/>
  <dc:language>en-US</dc:language>
  <cp:lastModifiedBy>Admin</cp:lastModifiedBy>
  <cp:lastPrinted>2021-03-11T12:06:00Z</cp:lastPrinted>
  <dcterms:modified xsi:type="dcterms:W3CDTF">2021-03-11T08:07:00Z</dcterms:modified>
  <cp:revision>7</cp:revision>
  <dc:subject/>
  <dc:title>РОССИЙСКАЯ ФЕДЕРАЦИЯ</dc:title>
</cp:coreProperties>
</file>